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versidade Técnica de Lisboa</w:t>
      </w:r>
    </w:p>
    <w:p>
      <w:pPr>
        <w:pStyle w:val="Normal"/>
        <w:spacing w:lineRule="auto" w:line="360"/>
        <w:jc w:val="center"/>
        <w:rPr/>
      </w:pPr>
      <w:r>
        <w:rPr/>
        <w:t>Instituto Superior de Economia e Gestão</w:t>
      </w:r>
    </w:p>
    <w:p>
      <w:pPr>
        <w:pStyle w:val="Normal"/>
        <w:spacing w:lineRule="auto" w:line="360"/>
        <w:jc w:val="center"/>
        <w:rPr/>
      </w:pPr>
      <w:r>
        <w:rPr/>
        <w:t>Mestrado em Economia Internacional e Estudos Europeu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ópicos de Comércio e Investimento Internac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8/1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ração: 2 hor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2,5) Diga se concorda com  a seguinte afirmação: “Um país tecnologicamente evoluído tem uma vantagem comparativa no bem onde tiver uma menor desvantage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2,5) Comente a seguinte afirmação: “Os países mais desenvolvidos não devem importar bens trabalho intensivos dos países mais atrasados. De facto, trata-se de uma concorrência que prejudica os primeiros, visto estes bens serem baseados em salários muito baixos, que os países desenvolvidos não podem pratic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3,0) Comente a seguinte afirmação, tendo em consideração a matéria leccionada: “Os modelos de comércio estudados permitem-nos concluir que se as nações tiverem preferências e condições do lado da oferta iguais não existe uma base para o comércio.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4,0) Suponha que lhe propunham estudar a competitividade das exportações portuguesas no mercado da UE27. Proponha um esquema que elucide sobre a forma como procuraria concretizar este obj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2,5) “A subida do comércio intra-ramo de Portugal após a adesão à UE tem sido interpretada como evidenciando a exploração de novos factores produtivos, nomeadamente uma maior incorporação tecnológica com economias de escala e produção de bens diferenciados no contexto de novas estruturas de mercado”. Comente esta afirmação procurando enquadrar teoricamente a sua re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(2,0) Comente a seguinte afirmação:  «Dunning é considerado por alguns autores como o último representante da “teoria “clássica” do IDE.» Procure justificar esta designação  tendo em consideração as teorias sobre o IDE leccion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(3,5) Uma razão principal pela qual os países procuram captar IDE reside nos esperados  efeitos indirectos do IDE. Existe contudo bastante ambiguidade nos resultados empíricos obtidos sobre a ocorrência deste efeitos. </w:t>
      </w:r>
    </w:p>
    <w:p>
      <w:pPr>
        <w:pStyle w:val="Normal"/>
        <w:rPr/>
      </w:pPr>
      <w:r>
        <w:rPr/>
        <w:t xml:space="preserve">Explique sumariamente o balanço que pode ser feito sobre este tópico, três décadas volvidas sobre os estudos pioneiros sobre este t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3:00Z</dcterms:created>
  <dc:creator>Proprietario</dc:creator>
  <dc:description/>
  <cp:keywords/>
  <dc:language>en-US</dc:language>
  <cp:lastModifiedBy>Proprietario</cp:lastModifiedBy>
  <dcterms:modified xsi:type="dcterms:W3CDTF">2009-01-08T11:10:00Z</dcterms:modified>
  <cp:revision>4</cp:revision>
  <dc:subject/>
  <dc:title>b</dc:title>
</cp:coreProperties>
</file>